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ƯỜNG ĐẠI HỌC NGOẠI NGỮ</w:t>
        <w:tab/>
        <w:t xml:space="preserve">         </w:t>
      </w:r>
      <w:r>
        <w:rPr>
          <w:b/>
          <w:sz w:val="22"/>
          <w:szCs w:val="22"/>
        </w:rPr>
        <w:t xml:space="preserve">               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-223520</wp:posOffset>
                </wp:positionV>
                <wp:extent cx="82931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09/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7pt;mso-wrap-distance-left:9.05pt;mso-wrap-distance-right:9.05pt;mso-wrap-distance-top:0pt;mso-wrap-distance-bottom:0pt;margin-top:-17.6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09/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HÒNG ĐÀO TẠO</w:t>
        <w:tab/>
        <w:tab/>
        <w:tab/>
        <w:tab/>
        <w:t xml:space="preserve">               Độc lập - Tự do - Hạnh phú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69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HIẾU ĐĂNG KÝ HỌC CẢI THIỆN </w:t>
      </w:r>
    </w:p>
    <w:p>
      <w:pPr>
        <w:pStyle w:val="Normal"/>
        <w:rPr>
          <w:sz w:val="22"/>
          <w:szCs w:val="22"/>
        </w:rPr>
      </w:pPr>
      <w:r>
        <w:rPr>
          <w:b/>
          <w:sz w:val="18"/>
        </w:rPr>
        <w:tab/>
      </w:r>
      <w:r>
        <w:rPr>
          <w:sz w:val="22"/>
          <w:szCs w:val="22"/>
        </w:rPr>
        <w:t>MãSV:……………………………………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ôi tên là:...................................................... Sinh viên lớp: .........................Số ĐT: ………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gày sinh: ............................. Nơi sinh: ........................... Tôi xin đăng ký học lại các HP dưới đây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18"/>
        <w:gridCol w:w="720"/>
        <w:gridCol w:w="550"/>
        <w:gridCol w:w="1917"/>
        <w:gridCol w:w="30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k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ăng ký học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 của GV giảng dạ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ý ghi rõ họ tên)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ính đề nghị phòng xét và giải quyết. Tôi xin cam đoan thực hiện tốt nội quy của lớp học và đi học đúng thời hạn đã đăng ký. 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</w:rPr>
        <w:t xml:space="preserve">     </w:t>
      </w:r>
      <w:r>
        <w:rPr>
          <w:i/>
          <w:sz w:val="23"/>
          <w:szCs w:val="23"/>
        </w:rPr>
        <w:t>Ngày     tháng    năm 2016</w:t>
        <w:tab/>
        <w:tab/>
        <w:tab/>
      </w:r>
      <w:r>
        <w:rPr>
          <w:b/>
          <w:sz w:val="23"/>
          <w:szCs w:val="23"/>
        </w:rPr>
        <w:t>Tài vụ thu tiền</w:t>
        <w:tab/>
        <w:tab/>
        <w:tab/>
        <w:t>Phòng Đào tạo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nh viên ký tên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i/>
          <w:u w:val="single"/>
        </w:rPr>
        <w:t>Ghi chú</w:t>
      </w:r>
      <w:r>
        <w:rPr/>
        <w:t xml:space="preserve">:  </w:t>
      </w:r>
      <w:r>
        <w:rPr>
          <w:sz w:val="20"/>
        </w:rPr>
        <w:t xml:space="preserve">- SV có quyền được hủy đăng ký nhưng chỉ trong thời gian 02 tuần tính từ ngày đầu học kỳ, nếu tự ý bỏ học mà không có đơn xin hủy đăng ký thì sẽ bị điểm F học phần đ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pt" to="55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- Phiểu này làm 02 bản: 01 bản lưu tại Phòng Đào tạo, 01 bản sinh viên lư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ƯỜNG ĐẠI HỌC NGOẠI NGỮ</w:t>
        <w:tab/>
        <w:t xml:space="preserve">         </w:t>
      </w:r>
      <w:r>
        <w:rPr>
          <w:b/>
          <w:sz w:val="22"/>
          <w:szCs w:val="22"/>
        </w:rPr>
        <w:t xml:space="preserve">               CỘNG HOÀ XÃ HỘI CHỦ NGHĨA VIỆT NAM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HÒNG ĐÀO TẠO</w:t>
        <w:tab/>
        <w:tab/>
        <w:tab/>
        <w:tab/>
        <w:t xml:space="preserve">               Độc lập - Tự do - Hạnh phú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6985</wp:posOffset>
                </wp:positionV>
                <wp:extent cx="1771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ĐĂNG KÝ HỌC CẢI THIỆN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22"/>
          <w:szCs w:val="22"/>
        </w:rPr>
        <w:t>MãSV:……………………………………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ôi tên là:...................................................... Sinh viên lớp: .........................Số ĐT: ………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gày sinh: ............................. Nơi sinh: ........................... Tôi xin đăng ký học lại các HP dưới đây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18"/>
        <w:gridCol w:w="720"/>
        <w:gridCol w:w="550"/>
        <w:gridCol w:w="1917"/>
        <w:gridCol w:w="30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k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ăng ký học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 của GV giảng dạ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ý ghi rõ họ tên)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ính đề nghị phòng xét và giải quyết. Tôi xin cam đoan thực hiện tốt nội quy của lớp học và đi học đúng thời hạn đã đăng ký. 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</w:rPr>
        <w:t xml:space="preserve">     </w:t>
      </w:r>
      <w:r>
        <w:rPr>
          <w:i/>
          <w:sz w:val="23"/>
          <w:szCs w:val="23"/>
        </w:rPr>
        <w:t>Ngày     tháng    năm 2016</w:t>
        <w:tab/>
        <w:tab/>
        <w:tab/>
      </w:r>
      <w:r>
        <w:rPr>
          <w:b/>
          <w:sz w:val="23"/>
          <w:szCs w:val="23"/>
        </w:rPr>
        <w:t>Tài vụ thu tiền</w:t>
        <w:tab/>
        <w:tab/>
        <w:tab/>
        <w:t>Phòng Đào tạo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nh viên ký tê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hi chú</w:t>
      </w:r>
      <w:r>
        <w:rPr/>
        <w:t xml:space="preserve">:  </w:t>
      </w:r>
      <w:r>
        <w:rPr>
          <w:sz w:val="20"/>
        </w:rPr>
        <w:t xml:space="preserve">- SV có quyền được hủy đăng ký nhưng chỉ trong thời gian 02 tuần tính từ ngày đầu học kỳ, nếu tự ý bỏ học mà không có đơn xin hủy đăng ký thì sẽ bị điểm F học phần đ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hiểu này làm 02 bản: 01 bản lưu tại Phòng Đào tạo, 01 bản sinh viên lưu </w:t>
      </w:r>
    </w:p>
    <w:sectPr>
      <w:type w:val="nextPage"/>
      <w:pgSz w:w="12240" w:h="15840"/>
      <w:pgMar w:left="1077" w:right="1077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0:00Z</dcterms:created>
  <dc:creator>User</dc:creator>
  <dc:description/>
  <cp:keywords/>
  <dc:language>en-US</dc:language>
  <cp:lastModifiedBy>Admin</cp:lastModifiedBy>
  <cp:lastPrinted>2016-04-19T11:59:00Z</cp:lastPrinted>
  <dcterms:modified xsi:type="dcterms:W3CDTF">2016-04-21T12:56:00Z</dcterms:modified>
  <cp:revision>7</cp:revision>
  <dc:subject/>
  <dc:title>TRƯỜNG ĐẠI HỌC NGOẠI NGỮ</dc:title>
</cp:coreProperties>
</file>