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895</wp:posOffset>
                </wp:positionH>
                <wp:positionV relativeFrom="paragraph">
                  <wp:posOffset>48895</wp:posOffset>
                </wp:positionV>
                <wp:extent cx="8375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ẫu 29/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9.45pt;mso-wrap-distance-left:9.05pt;mso-wrap-distance-right:9.05pt;mso-wrap-distance-top:0pt;mso-wrap-distance-bottom:0pt;margin-top:3.85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ẫu 29/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0590</wp:posOffset>
                </wp:positionH>
                <wp:positionV relativeFrom="paragraph">
                  <wp:posOffset>207645</wp:posOffset>
                </wp:positionV>
                <wp:extent cx="19145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6.35pt" to="322.4pt,16.3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lập – Tự do – Hạnhphúc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ĐƠN XIN THÔI HỌC THEO NGUYỆN VỌNG CÁ NHÂN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ính gửi:</w:t>
        <w:tab/>
        <w:t>- Ban Giám hiệu Trường Đại học Ngoại ngữ, Đại học Đà Nẵng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Phòng Đào tạo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Phòng Kế hoạch - Tài chính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Khoa………………………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 …………………………………………………………….. Nam/nữ:……………..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>Sinh ngày:…………………………………………Nơi sinh:…………………………………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……………………………………Mã sinh viên:……………………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…………………………………………………….Điện thoại:…………………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là sinh viên lớp:……………Khoa:……………………, Ngành:…………………………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:………………Hình thức đào tạo: Chính quy, đã học hết học kỳ:………………………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>Nay tôi làm đơn này kính đề nghị Ban Giám hiệu và Phòng Đào tạo cho phép tôi được thôi học theo nguyện vọng cá nhân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>Tôi xin chân thành cảm ơn!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Đà Nẵng, ngày........tháng…….năm 20.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Ý kiến BCN Kho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Ý kiến phụ huynh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Xác nhận Phòng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hoạch-Tài chính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83515</wp:posOffset>
                </wp:positionV>
                <wp:extent cx="60960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4.45pt" to="483.65pt,14.45pt" ID="Straight Connector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PHÒNG ĐÀO TẠO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Đà Nẵng, ngày…….tháng…….năm 2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TRƯỞNG PHÒNG ĐÀO TẠO</w:t>
      </w:r>
    </w:p>
    <w:sectPr>
      <w:type w:val="nextPage"/>
      <w:pgSz w:w="12240" w:h="15840"/>
      <w:pgMar w:left="1276" w:right="1041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Admin</dc:creator>
  <dc:description/>
  <cp:keywords/>
  <dc:language>en-US</dc:language>
  <cp:lastModifiedBy>Nguyễn Thị Luyến, P.Đào Tạo</cp:lastModifiedBy>
  <cp:lastPrinted>2025-08-26T16:25:00Z</cp:lastPrinted>
  <dcterms:modified xsi:type="dcterms:W3CDTF">2025-08-26T09:28:00Z</dcterms:modified>
  <cp:revision>17</cp:revision>
  <dc:subject/>
  <dc:title/>
</cp:coreProperties>
</file>