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48895</wp:posOffset>
                </wp:positionV>
                <wp:extent cx="8375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30/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9.45pt;mso-wrap-distance-left:9.05pt;mso-wrap-distance-right:9.05pt;mso-wrap-distance-top:0pt;mso-wrap-distance-bottom:0pt;margin-top:3.8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30/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207645</wp:posOffset>
                </wp:positionV>
                <wp:extent cx="19145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6.35pt" to="322.4pt,16.3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lập – Tự do – Hạnhphú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ƠN XIN THÔI HỌC THEO NGUYỆN VỌNG CÁ NHÂN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</w:t>
        <w:tab/>
        <w:t>- Ban Giám hiệu Trường Đại học Ngoại ngữ, Đại học Đà Nẵng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Kế hoạch - Tài chính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Khoa………………………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………………….. Nam/nữ:……………..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Sinh ngày:…………………………………………Nơi sinh:……………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……………………………………Mã sinh viên: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……….Điện thoại:……………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là sinh viên lớp:……………Khoa:……………………, Ngành: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………………Hình thức đào tạo: Vừa làm vừa học, đã học hết học kỳ:…………………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Nay tôi làm đơn này kính đề nghị Ban Giám hiệu và Phòng Đào tạo cho phép tôi được thôi học theo nguyện vọng cá nhân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à Nẵng, ngày........tháng…….năm 20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Ý kiến BCN Kho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Xác nhận Phòng KH-TC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3515</wp:posOffset>
                </wp:positionV>
                <wp:extent cx="60960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45pt" to="483.65pt,14.45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Đà Nẵng, ngày…….tháng…….năm 2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RƯỞNG PHÒNG ĐÀO TẠO</w:t>
      </w:r>
    </w:p>
    <w:sectPr>
      <w:type w:val="nextPage"/>
      <w:pgSz w:w="12240" w:h="15840"/>
      <w:pgMar w:left="1276" w:right="1041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Admin</dc:creator>
  <dc:description/>
  <cp:keywords/>
  <dc:language>en-US</dc:language>
  <cp:lastModifiedBy>Nguyễn Thị Luyến, P.Đào Tạo</cp:lastModifiedBy>
  <cp:lastPrinted>2023-05-23T14:34:00Z</cp:lastPrinted>
  <dcterms:modified xsi:type="dcterms:W3CDTF">2025-04-26T02:26:00Z</dcterms:modified>
  <cp:revision>18</cp:revision>
  <dc:subject/>
  <dc:title/>
</cp:coreProperties>
</file>